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70890" cy="785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5" t="-269" r="-27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Российской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Федерации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в г. 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</w:rPr>
        <w:t xml:space="preserve">Проведение заблаговременной работы в период распространения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</w:rPr>
        <w:t>короновирусной инфекци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2 мая 2020 г.,  г. Уссурийск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>В связи с предпринимаемыми мерами по предупреждению распространения коронавирусной инфекции на территории Приморского края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single"/>
        </w:rPr>
        <w:t>исключены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</w:rPr>
        <w:t xml:space="preserve"> личные обращения граждан в территориальные органы ПФР края с документами для проведения заблаговременной работы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6"/>
          <w:szCs w:val="26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6"/>
          <w:szCs w:val="26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</w:rPr>
        <w:t>Предоставить документы для проведения заблаговременной работы можно без посещения территориального органа ПФР, а именно:</w:t>
      </w:r>
    </w:p>
    <w:p>
      <w:pPr>
        <w:pStyle w:val="ConsPlusNormal"/>
        <w:widowControl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на электронную почту специалиста территориального органа ПФР края (можно уточнить по справочным телефонам Управления);</w:t>
      </w:r>
    </w:p>
    <w:p>
      <w:pPr>
        <w:pStyle w:val="ConsPlusNormal"/>
        <w:widowControl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через своего работодателя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</w:rPr>
        <w:t xml:space="preserve">   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</w:rPr>
        <w:t xml:space="preserve">При этом, документы должны быть представлены в сканированном виде с сохранением полной читабельности (текста, оттисков печати и др.)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</w:rPr>
        <w:t xml:space="preserve">      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</w:rPr>
        <w:t>Кроме того, возможно отправить пакет документов  по почте с сопроводительным письмом. Копии документов в этом случае также будут приняты для проведения заблаговременной работы.</w:t>
      </w:r>
    </w:p>
    <w:p>
      <w:pPr>
        <w:pStyle w:val="Normal"/>
        <w:widowControl/>
        <w:ind w:left="0" w:right="0" w:firstLine="5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ециалисты Управления ПФР окажут содействие в истребовании всех документов, необходимых для установления пенсии.</w:t>
      </w:r>
    </w:p>
    <w:p>
      <w:pPr>
        <w:pStyle w:val="Normal"/>
        <w:widowControl/>
        <w:ind w:left="0" w:right="0" w:firstLine="568"/>
        <w:jc w:val="both"/>
        <w:rPr/>
      </w:pPr>
      <w:r>
        <w:rPr>
          <w:rFonts w:cs="Calibri" w:ascii="Calibri" w:hAnsi="Calibri"/>
          <w:sz w:val="24"/>
          <w:szCs w:val="24"/>
        </w:rPr>
        <w:t xml:space="preserve">Кроме того, напоминаем, о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</w:rPr>
        <w:t>необходимости ознакомления со сведениями своего индивидуального лицевого счета в «Личном кабинете гражданина» на сайте ПФР или Едином портале государственных услуг.</w:t>
      </w:r>
    </w:p>
    <w:p>
      <w:pPr>
        <w:pStyle w:val="Normal"/>
        <w:widowControl/>
        <w:spacing w:before="280" w:after="280"/>
        <w:ind w:left="0" w:right="0" w:firstLine="5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благовременное представление документов и их оценка специалистами ПФР обеспечивает полноту и достоверность сведений о пенсионных правах будущих пенсионеров, избавляет их от необходимости самостоятельно собирать недостающие документы, дает возможность органам ПФР сразу назначить пенсию в полном объеме. </w:t>
      </w:r>
    </w:p>
    <w:p>
      <w:pPr>
        <w:pStyle w:val="Normal"/>
        <w:widowControl/>
        <w:ind w:left="0" w:right="0" w:firstLine="56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</w:rPr>
        <w:t xml:space="preserve">    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</w:rPr>
        <w:t xml:space="preserve">   </w:t>
      </w:r>
    </w:p>
    <w:p>
      <w:pPr>
        <w:pStyle w:val="Normal"/>
        <w:spacing w:before="0" w:after="0"/>
        <w:ind w:left="0" w:right="0" w:hanging="0"/>
        <w:contextualSpacing/>
        <w:jc w:val="right"/>
        <w:rPr/>
      </w:pPr>
      <w:r>
        <w:rPr>
          <w:rFonts w:cs="Calibri" w:ascii="Calibri" w:hAnsi="Calibri"/>
          <w:sz w:val="24"/>
          <w:szCs w:val="24"/>
          <w:lang w:val="ru-RU"/>
        </w:rPr>
        <w:t>Заместитель начальника отдела оценки пенсионных прав застрахованных лиц</w:t>
      </w:r>
    </w:p>
    <w:p>
      <w:pPr>
        <w:pStyle w:val="Normal"/>
        <w:spacing w:before="0" w:after="0"/>
        <w:ind w:left="0" w:right="0" w:hanging="0"/>
        <w:contextualSpacing/>
        <w:jc w:val="righ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узанкова Ирина Ивановна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Тел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4234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3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5</w: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Управление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ФР</w: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160101@035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f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40" w:top="660" w:footer="68" w:bottom="1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документа"/>
    <w:basedOn w:val="Style19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2020-05-21T20:30:00Z</cp:lastPrinted>
  <dcterms:modified xsi:type="dcterms:W3CDTF">2020-05-21T10:31:12Z</dcterms:modified>
  <cp:revision>12</cp:revision>
  <dc:subject/>
  <dc:title> </dc:title>
</cp:coreProperties>
</file>